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2" w:right="-105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ind w:left="-992" w:right="-105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ская средняя общеобразовательная школа № 2» </w:t>
      </w:r>
    </w:p>
    <w:p>
      <w:pPr>
        <w:pStyle w:val="Normal"/>
        <w:spacing w:before="0" w:after="0"/>
        <w:ind w:left="-992" w:right="-105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КАЗ</w:t>
      </w:r>
    </w:p>
    <w:p>
      <w:pPr>
        <w:pStyle w:val="Normal"/>
        <w:ind w:left="-1134"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01 февраля 2024 года</w:t>
        <w:tab/>
        <w:tab/>
        <w:tab/>
        <w:tab/>
        <w:tab/>
        <w:tab/>
        <w:t xml:space="preserve">                     № 25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штатного расписания</w:t>
      </w:r>
    </w:p>
    <w:p>
      <w:pPr>
        <w:pStyle w:val="Normal"/>
        <w:ind w:right="-908" w:hanging="0"/>
        <w:jc w:val="center"/>
        <w:rPr/>
      </w:pPr>
      <w:r>
        <w:rPr>
          <w:sz w:val="24"/>
          <w:szCs w:val="24"/>
        </w:rPr>
        <w:t>в оздоровительном пришкольном лагере «Солнышко»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24 году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1134"/>
        <w:jc w:val="both"/>
        <w:rPr/>
      </w:pPr>
      <w:r>
        <w:rPr>
          <w:sz w:val="24"/>
          <w:szCs w:val="24"/>
        </w:rPr>
        <w:t xml:space="preserve">В связи с открытием смен летнего и осеннего оздоровительного пришкольного лагеря «Солнышко» с дневным пребыванием в 2024 году </w:t>
      </w:r>
    </w:p>
    <w:p>
      <w:pPr>
        <w:pStyle w:val="Normal"/>
        <w:ind w:right="-908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ПРИКАЗЫВАЮ: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908" w:hanging="360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1"/>
        </w:numPr>
        <w:ind w:left="76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атное расписание работников оздоровительного пришкольного лагеря «Солнышко» с дневным пребыванием с  03 июня 2024 года по 27 июня 2024 года.       (Приложение № 1).</w:t>
      </w:r>
    </w:p>
    <w:p>
      <w:pPr>
        <w:pStyle w:val="Normal"/>
        <w:numPr>
          <w:ilvl w:val="1"/>
          <w:numId w:val="1"/>
        </w:numPr>
        <w:ind w:left="76" w:right="-908" w:hanging="360"/>
        <w:jc w:val="both"/>
        <w:rPr/>
      </w:pPr>
      <w:r>
        <w:rPr>
          <w:sz w:val="24"/>
          <w:szCs w:val="24"/>
        </w:rPr>
        <w:t>Штатное расписание работников оздоровительного пришкольного лагеря «Солнышко» с дневным пребыванием с  28 октября 2024года по 01 ноября 2024 года</w:t>
      </w:r>
    </w:p>
    <w:p>
      <w:pPr>
        <w:pStyle w:val="Normal"/>
        <w:ind w:left="76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2)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лан работы ОУ.</w:t>
      </w:r>
    </w:p>
    <w:p>
      <w:pPr>
        <w:pStyle w:val="Normal"/>
        <w:ind w:right="-90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/>
      </w:pPr>
      <w:r>
        <w:rPr>
          <w:sz w:val="24"/>
          <w:szCs w:val="24"/>
        </w:rPr>
        <w:t>Директор школы:</w:t>
        <w:tab/>
        <w:tab/>
        <w:tab/>
        <w:tab/>
        <w:tab/>
        <w:tab/>
        <w:t>Р.Т.Киляжова</w:t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к приказу МКОУ «Ленинская СОШ № 2»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2.2024г. № 24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ская средняя общеобразовательная школа № 2»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ШТАТНОЕ РАСПИСА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здоровительного пришкольного лагеря «Солнышко»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>03.06.2024г. по 27.06.2024г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26"/>
        <w:gridCol w:w="1844"/>
        <w:gridCol w:w="1626"/>
        <w:gridCol w:w="1833"/>
      </w:tblGrid>
      <w:tr>
        <w:trPr>
          <w:trHeight w:val="383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изических лиц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Ленинская средняя общеобразовательная школа № 2» Ленинского муниципального района Волгоградской обла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физической культу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лис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к приказу МКОУ «Ленинская СОШ № 2»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2.2024г. № 25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ская средняя общеобразовательная школа № 2»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ШТАТНОЕ РАСПИСА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здоровительного пришкольного лагеря «Солнышко»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28.10.2024г. по 01.11.2024г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26"/>
        <w:gridCol w:w="1844"/>
        <w:gridCol w:w="1626"/>
        <w:gridCol w:w="1833"/>
      </w:tblGrid>
      <w:tr>
        <w:trPr>
          <w:trHeight w:val="383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изических лиц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Ленинская средняя общеобразовательная школа № 2» Ленинского муниципального района Волгоградской обла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физической культу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лис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992" w:right="-105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ind w:left="-992" w:right="-1050" w:hanging="0"/>
        <w:contextualSpacing/>
        <w:jc w:val="center"/>
        <w:rPr/>
      </w:pPr>
      <w:r>
        <w:rPr>
          <w:b/>
          <w:sz w:val="24"/>
          <w:szCs w:val="24"/>
        </w:rPr>
        <w:t xml:space="preserve">«Ленинская средняя общеобразовательная школа № 2» </w:t>
      </w:r>
    </w:p>
    <w:p>
      <w:pPr>
        <w:pStyle w:val="Normal"/>
        <w:spacing w:before="0" w:after="0"/>
        <w:ind w:left="-992" w:right="-105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КАЗ</w:t>
      </w:r>
    </w:p>
    <w:p>
      <w:pPr>
        <w:pStyle w:val="Normal"/>
        <w:ind w:left="-1134"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17 апреля 2023 года</w:t>
        <w:tab/>
        <w:tab/>
        <w:tab/>
        <w:tab/>
        <w:tab/>
        <w:tab/>
        <w:t xml:space="preserve">                     № 75/1</w:t>
      </w:r>
    </w:p>
    <w:p>
      <w:pPr>
        <w:pStyle w:val="Normal"/>
        <w:ind w:right="-908" w:hanging="0"/>
        <w:jc w:val="center"/>
        <w:rPr/>
      </w:pPr>
      <w:r>
        <w:rPr>
          <w:sz w:val="24"/>
          <w:szCs w:val="24"/>
        </w:rPr>
        <w:t xml:space="preserve">О внесении изменений в приказ МКОУ «Ленинская СОШ № 2» от 22.02.2023г. № 37 «Об утверждении штатного расписания в оздоровительном пришкольном лагере «Солнышко» в 2023 году».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1134"/>
        <w:jc w:val="both"/>
        <w:rPr/>
      </w:pPr>
      <w:r>
        <w:rPr>
          <w:sz w:val="24"/>
          <w:szCs w:val="24"/>
        </w:rPr>
        <w:t xml:space="preserve">В связи с открытием смен летнего и осеннего оздоровительного пришкольного лагеря «Солнышко» с дневным пребыванием в 2023 году, заменой начальника оздоровительного пришкольного лагеря </w:t>
      </w:r>
    </w:p>
    <w:p>
      <w:pPr>
        <w:pStyle w:val="Normal"/>
        <w:ind w:right="-908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ПРИКАЗЫВАЮ: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1.Внести изменения в приказ МКОУ «Ленинская СОШ № 2» Ленинского муниципального района Волгоградской области от 22 февраля 2023 года № 37 37 «Об утверждении штатного расписания в оздоровительном пришкольном лагере «Солнышко» в 2023 году» следующего содержания: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1.1.Таблицу приложения 1 «ШТАТНОЕ РАСПИСАНИЕ оздоровительного пришкольного лагеря «Солнышко» 01.06.2023г. по 27.06.2023г.», утвержденного вышеуказанным приказом  изложить в следующей редакции согласно приложению 1 (прилагается):</w:t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26"/>
        <w:gridCol w:w="1844"/>
        <w:gridCol w:w="1626"/>
        <w:gridCol w:w="1833"/>
      </w:tblGrid>
      <w:tr>
        <w:trPr>
          <w:trHeight w:val="383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реждени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изических лиц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Ленинская средняя общеобразовательная школа № 2» Ленинского муниципального района Волгоградской обла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физической культу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лис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»</w:t>
            </w:r>
          </w:p>
        </w:tc>
      </w:tr>
    </w:tbl>
    <w:p>
      <w:pPr>
        <w:pStyle w:val="Normal"/>
        <w:numPr>
          <w:ilvl w:val="0"/>
          <w:numId w:val="1"/>
        </w:numPr>
        <w:ind w:left="284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1"/>
        </w:numPr>
        <w:ind w:left="284" w:right="-90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17.04.2023г.</w:t>
      </w:r>
    </w:p>
    <w:p>
      <w:pPr>
        <w:pStyle w:val="Normal"/>
        <w:ind w:right="-90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/>
      </w:pPr>
      <w:r>
        <w:rPr>
          <w:sz w:val="24"/>
          <w:szCs w:val="24"/>
        </w:rPr>
        <w:t>Директор школы:</w:t>
        <w:tab/>
        <w:tab/>
        <w:tab/>
        <w:tab/>
        <w:tab/>
        <w:tab/>
        <w:t>Р.Т.Киляжова</w:t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192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before="0" w:after="0"/>
        <w:ind w:right="-76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ind w:right="-7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нинская средняя общеобразовательная школа № 2» </w:t>
      </w:r>
    </w:p>
    <w:p>
      <w:pPr>
        <w:pStyle w:val="Normal"/>
        <w:spacing w:before="0" w:after="0"/>
        <w:ind w:right="-7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муниципального района Волгоградской области</w:t>
      </w:r>
    </w:p>
    <w:p>
      <w:pPr>
        <w:pStyle w:val="Normal"/>
        <w:spacing w:before="0" w:after="0"/>
        <w:ind w:right="-7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4года</w:t>
        <w:tab/>
        <w:tab/>
        <w:tab/>
        <w:tab/>
        <w:tab/>
        <w:tab/>
        <w:tab/>
        <w:t xml:space="preserve">      № 24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здоровительной работы и открытии лагеря с дневным пребыванием детей «Солнышко» на каникулярный период 2024 год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РФ от 13.07.2001г. № 2688 «Об утверждении Порядка проведения смен профильных лагерей, лагерей  дневным пребыванием, лагерей труда и отдыха», комитета образования, науки и молодежной политики от 30.01.2024г. № 124 «Об организации отдыха детей в лагерях дневного пребывания на базе образовательных организаций Волгоградской области в каникулярное время в 2024 году», Санитарно- 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м Постановлением Главного государственного санитарного врача РФ от 19.04.2010г. № 25,  руководствуясь годовым календарным учебным графиком, в целях создания благоприятных условий для организации отдыха детей и подростков, обеспечения их занятости в каникулярный период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здоровительный пришкольный лагерь «Солнышко» с дневным пребыванием для учащихся 1-4 классов с количеством 165 детей, 18 дневной сменой с 03  июня 2024года по 27 июня 2024 года </w:t>
      </w:r>
    </w:p>
    <w:p>
      <w:pPr>
        <w:pStyle w:val="Normal"/>
        <w:numPr>
          <w:ilvl w:val="1"/>
          <w:numId w:val="2"/>
        </w:numPr>
        <w:ind w:left="360" w:right="-90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лагеря Мурылеву Марину Владимировну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- воспитателями: Ивакину Марину Викторовну</w:t>
      </w:r>
    </w:p>
    <w:p>
      <w:pPr>
        <w:pStyle w:val="Normal"/>
        <w:ind w:left="144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ицыну Юлию Васильевну</w:t>
      </w:r>
    </w:p>
    <w:p>
      <w:pPr>
        <w:pStyle w:val="Normal"/>
        <w:ind w:left="144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пнову Людмилу Николаевну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азареву Татьяну Владимировну</w:t>
      </w:r>
    </w:p>
    <w:p>
      <w:pPr>
        <w:pStyle w:val="Normal"/>
        <w:ind w:left="144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арину Людмилу Ивановну </w:t>
      </w:r>
    </w:p>
    <w:p>
      <w:pPr>
        <w:pStyle w:val="Normal"/>
        <w:ind w:left="144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расова Олега Викторовича</w:t>
      </w:r>
    </w:p>
    <w:p>
      <w:pPr>
        <w:pStyle w:val="Normal"/>
        <w:ind w:left="144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мотову Оксану Николаевну</w:t>
      </w:r>
    </w:p>
    <w:p>
      <w:pPr>
        <w:pStyle w:val="Normal"/>
        <w:ind w:left="144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шеву Наталью Александровну</w:t>
      </w:r>
    </w:p>
    <w:p>
      <w:pPr>
        <w:pStyle w:val="Normal"/>
        <w:ind w:left="144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ову Елену Викторовну</w:t>
      </w:r>
    </w:p>
    <w:p>
      <w:pPr>
        <w:pStyle w:val="Normal"/>
        <w:ind w:left="144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денко Елену Анатольевну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хнову Веру Васильевну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Ткаличеву  Яну Александровну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Терлянскую Елену Владимировну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Толмачеву Галину Николаевну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Чуланова Николая Александровича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руководителем Корепанова Дмитрия Николаевича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аршей вожатой Латышеву Юлию Викторовну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щицей служебных помещений  Сулейманову Алию Абдульмяновну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режим пребывания детей с 08.30 до 14.30 час, с организацией 2-х разового питания (завтрак и обед), без организации дневного  сна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2.Организовать оздоровительный пришкольный лагерь «Солнышко» с дневным пребыванием для учащихся 1-4 классов с количеством  80 детей, 5 дневной сменой с 28 октября 2024года по 01 ноября 2024 года  </w:t>
      </w:r>
    </w:p>
    <w:p>
      <w:pPr>
        <w:pStyle w:val="Normal"/>
        <w:numPr>
          <w:ilvl w:val="1"/>
          <w:numId w:val="4"/>
        </w:numPr>
        <w:ind w:left="76" w:right="-766" w:hanging="76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лагеря Мурылеву Марину Владимировну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- воспитателями: Капицыну Юлию Васильевну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Михайлову Анастасию Денисовну</w:t>
      </w:r>
    </w:p>
    <w:p>
      <w:pPr>
        <w:pStyle w:val="Normal"/>
        <w:ind w:left="720" w:right="-766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мотову Оксану Николаевну</w:t>
      </w:r>
    </w:p>
    <w:p>
      <w:pPr>
        <w:pStyle w:val="Normal"/>
        <w:ind w:left="144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ову Елену Викторовну</w:t>
      </w:r>
    </w:p>
    <w:p>
      <w:pPr>
        <w:pStyle w:val="Normal"/>
        <w:ind w:left="720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хнову Веру Васильевну</w:t>
      </w:r>
    </w:p>
    <w:p>
      <w:pPr>
        <w:pStyle w:val="Normal"/>
        <w:ind w:left="720" w:right="-766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каличеву Яну Александровну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руководителем Корепанова Дмитрия Николаевича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шей вожатой Латышеву Юлию Викторовну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щицей служебных помещений Сулейманову Алию Абдульмяновну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.2. Установить режим пребывания детей с 08.30 до 14.30 час, с организацией 2-х разового питания (завтрак и обед), без организации дневного  сн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кабинеты для пребывания  детей в следующих помещениях: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ж: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ковые помещения: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№ 7- помещение по тех. паспорту № 25 (49,1 кв.м.);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№ 8- помещение по тех. паспорту № 24 ( 49,4 кв.м.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№ 5- помещение по тех. паспорту № 20  (52,2 кв.м.);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№ 6- помещение по тех. паспорту № 26 ( 51,2 кв.м);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абинет № 1- помещение по тех. паспорту № 5 (98,4 кв.м).;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Снарядная для спортинвентаря- выделено место в  рекреации 1 этажа, помещение по тех. паспорту № 1 (2,0 кв.м.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блок- помещения по тех. паспорту № 10 (21,3 кв.м), № 11  (18,2 кв.м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 зал 1- помещение по тех. паспорту № 9 (38,6 кв.м);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зал 2- помещение по тех. паспорту № 8 (41,4 кв.м)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Помещение для хранения и разведения дезсредств- выделено место в рекреации 1 этажа, помещение по тех. паспорту № 1 (6,0 кв.м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лет для девочек: помещение по тех. паспорту № 7 (4,8 кв.м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Туалет для мальчиков: помещение по тех. паспорту № 6 (7,2 кв.м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для верхней одежды: выделено место в рекреации 1 этажа помещение по тех. паспорту № 22 (72,1 кв.м), помещение по тех. паспорту № 1 (95,6 кв.м)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ж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е помещения: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№ 9- помещение по тех. паспорту № 21 (49,8 кв.м.); 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кабинет № 10- помещение по тех. паспорту № 20  (49,5 кв.м.)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кабинет № 11- помещение по тех. паспорту № 19 (51,6 кв.м.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№ 12- помещение по тех. паспорту № 17  (52,9 кв.м.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№ 14- помещение по тех. паспорту № 2  (43,7 кв.м.)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кабинет № 13- помещение по тех. паспорту № 14  (40,8 кв.м.)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кабинет № 15- помещение по тех. паспорту № 4 ( 63,8 кв.м)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кабинет № 16- помещение по тех. паспорту № 6 ( 41,5 кв.м.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№ 17- помещение по тех. паспорту № 7 (40,3 кв.м.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ковые помещения: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кабинет № 18- помещение по тех. паспорту № 8 (40,5 кв.м);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- изолятор; кабинет № 19- помещение по тех. паспорту № 11 (42,3 кв.м.)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Туалет для девочек: выделена зона в помещении по тех. паспорту № 5 (13,4 кв.м)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Туалет для мальчиков: выделена зона в омещении по тех. паспорту № 5 ( 13,4 кв.м);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Раздевалки для верхней одежды: выделено место в рекреации 2 этажа помещение по тех. паспорту № 23 (68,3 кв.м), помещение по тех. паспорту № 9 (30,4 кв.м)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4. Возложить ответственность за жизнь и безопасность учащихся во время пребывания в оздоровительном пришкольном лагере в каникулярный период 2024 года на вышеуказанных работников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____________________Р.Т.Киляжова</w:t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пицына Ю.В.</w:t>
        <w:tab/>
        <w:tab/>
        <w:tab/>
        <w:t>Попова Е.В.</w:t>
        <w:tab/>
        <w:tab/>
        <w:t>Паршева Н.А.</w:t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мотова О.Н.</w:t>
        <w:tab/>
        <w:tab/>
        <w:tab/>
        <w:t>Сахнова В.В.</w:t>
        <w:tab/>
        <w:tab/>
        <w:t>Ткаличева Я.А</w:t>
        <w:tab/>
        <w:tab/>
        <w:tab/>
        <w:tab/>
        <w:tab/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репанов Д.Н.</w:t>
        <w:tab/>
        <w:tab/>
        <w:tab/>
        <w:t>Чуланов Н.А.</w:t>
        <w:tab/>
        <w:tab/>
        <w:t xml:space="preserve">Латышева Ю.В. </w:t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вакина М.В. </w:t>
        <w:tab/>
        <w:tab/>
        <w:tab/>
        <w:t>Лазарева Т.В.</w:t>
        <w:tab/>
        <w:tab/>
        <w:t>Крупнова Л.Н.</w:t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sz w:val="28"/>
          <w:szCs w:val="28"/>
        </w:rPr>
        <w:t>Сулейманова А.А.</w:t>
        <w:tab/>
        <w:tab/>
        <w:t>Ларина Л.И.</w:t>
        <w:tab/>
        <w:tab/>
        <w:t>Мурылева М.В.</w:t>
        <w:tab/>
        <w:tab/>
        <w:tab/>
        <w:tab/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sz w:val="28"/>
          <w:szCs w:val="28"/>
        </w:rPr>
        <w:t>Терлянская Е.В.</w:t>
        <w:tab/>
        <w:tab/>
        <w:tab/>
        <w:t>Толмачева Г.Н.</w:t>
        <w:tab/>
        <w:tab/>
        <w:t>Райденко Е.А.</w:t>
      </w:r>
    </w:p>
    <w:p>
      <w:pPr>
        <w:pStyle w:val="Normal"/>
        <w:spacing w:before="0" w:after="0"/>
        <w:ind w:right="-76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sz w:val="28"/>
          <w:szCs w:val="28"/>
        </w:rPr>
        <w:t>Михайлова А.Д.</w:t>
        <w:tab/>
        <w:tab/>
      </w:r>
    </w:p>
    <w:p>
      <w:pPr>
        <w:pStyle w:val="Normal"/>
        <w:spacing w:before="0" w:after="0"/>
        <w:ind w:right="-766" w:hanging="0"/>
        <w:contextualSpacing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ind w:right="-1475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right="-147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7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7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7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7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7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7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7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7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4-04-23T16:56:00Z</cp:lastPrinted>
  <dcterms:modified xsi:type="dcterms:W3CDTF">2024-05-29T08:22:00Z</dcterms:modified>
  <cp:revision>228</cp:revision>
  <dc:subject>Birthday </dc:subject>
  <dc:title>Are You suprised ?</dc:title>
</cp:coreProperties>
</file>