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План-сетка</w:t>
      </w:r>
    </w:p>
    <w:p>
      <w:pPr>
        <w:pStyle w:val="Normal1"/>
        <w:pBdr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дистанционного обучения по  (математике физике и  астрономии  Шинкарюк С.Ю. ) </w:t>
      </w:r>
    </w:p>
    <w:p>
      <w:pPr>
        <w:pStyle w:val="Normal1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на период с 16.11. 2020 по 20.11.2020</w:t>
      </w:r>
    </w:p>
    <w:tbl>
      <w:tblPr>
        <w:tblW w:w="117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8"/>
        <w:gridCol w:w="2126"/>
        <w:gridCol w:w="2080"/>
        <w:gridCol w:w="1843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67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11.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1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1.20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математикаэлекти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- «Задачи на движение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M1tvmrUAhq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/>
              <w:t xml:space="preserve"> (База) </w:t>
            </w:r>
            <w:hyperlink r:id="rId3">
              <w:r>
                <w:rPr>
                  <w:rStyle w:val="InternetLink"/>
                </w:rPr>
                <w:t>https://youtu.be/t_XAsehF-v8</w:t>
              </w:r>
            </w:hyperlink>
            <w:r>
              <w:rPr/>
              <w:t xml:space="preserve">    (Профиль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 выполнить 7примеров   по  образ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ма- Задачи на совместную работу ». Ресурс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SxB89U0Zkr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/>
              <w:t xml:space="preserve">(База) </w:t>
            </w:r>
            <w:hyperlink r:id="rId5">
              <w:r>
                <w:rPr>
                  <w:rStyle w:val="InternetLink"/>
                </w:rPr>
                <w:t>https://youtu.be/Nm8oZO3oK1Y</w:t>
              </w:r>
            </w:hyperlink>
            <w:r>
              <w:rPr/>
              <w:t xml:space="preserve">   (Профиль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 выполнить 7примеров   по  образц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FFFFFF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1 астроном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Классификация галактик »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youtu.be/YVynTDiet7E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 конспект видео урока ,п 31 таблица  вопросы и ответы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10 астроном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Планета Земля 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youtu.be/p4MZGo876QI</w:t>
              </w:r>
            </w:hyperlink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машнее задание:,п 13таблица  это знал, это новое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Б электив 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Задачи на движение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сурс- </w:t>
            </w:r>
            <w:hyperlink r:id="rId8">
              <w:r>
                <w:rPr>
                  <w:rStyle w:val="InternetLink"/>
                </w:rPr>
                <w:t>https://youtu.be/t_XAsehF-v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   решить 5примеров по  образцу из второй части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. 5А  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а- «Задачи на движение по реке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dxl8cc6XnV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Домашнее задание: законспектировать видео урок, решить номера стр 74, №294, №297, №2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Контрольная работа ».</w:t>
            </w:r>
          </w:p>
          <w:p>
            <w:pPr>
              <w:pStyle w:val="Normal1"/>
              <w:pBdr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повторить задачи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Свойства сложения и умножения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youtu.be/e6cGC8AhNp0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задание: законспектировать видео урок, решить номера стр 83, №312 (абв),№313(где), №315(аб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- «Распределительное свойство умножения 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youtu.be/6Ic8X7TBU94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 задание: законспектировать видео урок, решить номера стр 87, №329(абв), №332(абв),              Тема- «Распределительное свойство умножения »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youtu.be/6Ic8X7TBU94</w:t>
              </w:r>
            </w:hyperlink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машнее  задание: законспектировать видео урок, решить номера стр 88,  №333(аб),№334(аб)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1tvmrUAhqM" TargetMode="External"/><Relationship Id="rId3" Type="http://schemas.openxmlformats.org/officeDocument/2006/relationships/hyperlink" Target="https://youtu.be/t_XAsehF-v8" TargetMode="External"/><Relationship Id="rId4" Type="http://schemas.openxmlformats.org/officeDocument/2006/relationships/hyperlink" Target="https://youtu.be/SxB89U0ZkrQ" TargetMode="External"/><Relationship Id="rId5" Type="http://schemas.openxmlformats.org/officeDocument/2006/relationships/hyperlink" Target="https://youtu.be/Nm8oZO3oK1Y" TargetMode="External"/><Relationship Id="rId6" Type="http://schemas.openxmlformats.org/officeDocument/2006/relationships/hyperlink" Target="https://youtu.be/YVynTDiet7E" TargetMode="External"/><Relationship Id="rId7" Type="http://schemas.openxmlformats.org/officeDocument/2006/relationships/hyperlink" Target="https://youtu.be/p4MZGo876QI" TargetMode="External"/><Relationship Id="rId8" Type="http://schemas.openxmlformats.org/officeDocument/2006/relationships/hyperlink" Target="https://youtu.be/t_XAsehF-v8" TargetMode="External"/><Relationship Id="rId9" Type="http://schemas.openxmlformats.org/officeDocument/2006/relationships/hyperlink" Target="https://youtu.be/dxl8cc6XnVc" TargetMode="External"/><Relationship Id="rId10" Type="http://schemas.openxmlformats.org/officeDocument/2006/relationships/hyperlink" Target="https://youtu.be/e6cGC8AhNp0" TargetMode="External"/><Relationship Id="rId11" Type="http://schemas.openxmlformats.org/officeDocument/2006/relationships/hyperlink" Target="https://youtu.be/6Ic8X7TBU94" TargetMode="External"/><Relationship Id="rId12" Type="http://schemas.openxmlformats.org/officeDocument/2006/relationships/hyperlink" Target="https://youtu.be/6Ic8X7TBU9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9:00Z</dcterms:created>
  <dc:creator>s01</dc:creator>
  <dc:description/>
  <cp:keywords/>
  <dc:language>en-US</dc:language>
  <cp:lastModifiedBy>Я</cp:lastModifiedBy>
  <cp:lastPrinted>2020-04-07T15:18:00Z</cp:lastPrinted>
  <dcterms:modified xsi:type="dcterms:W3CDTF">2020-11-14T14:50:00Z</dcterms:modified>
  <cp:revision>11369</cp:revision>
  <dc:subject/>
  <dc:title/>
</cp:coreProperties>
</file>