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 русскому языку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842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Предложение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лог. Члены предложения Связь слов в предложении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4rg5lcAT4ic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11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 196,19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NhbxCcbKCWM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118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 198(по заданию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 199(устно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 200 списать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черкнуть в каждом предл. Грамматическую основу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во и его лексическое значение. Однокоренные слова.»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MN9SpctqNk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0 упр 203(устно)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1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04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05-списать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и реч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vk.com/video358781628_456239017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122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 208(устно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 209,210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карточки на «Учи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 по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е: Звуки и буквы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EJcM1kWUOzQ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 126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 216(устно)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 217,218,219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карточки на «Учи.ру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математике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842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ички для любознательных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86-8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 1,3,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стно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4,5 в тетрадь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Чему научились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88 номер 1,2(устно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,7 в тетрадь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ожение числа 3 и на 3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iulFvIyg4w4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9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 1 разобрать устно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 2,4,6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традь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ожение числа 3 и на 3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 91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1,2(устно)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5,6-в тетрад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точки на «Учи.ру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литературе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842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. Остер «Будем знаком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презентации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1z7K4pGj8qo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 стр 155-157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тать выразительно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. Остер «Будем знакомы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 стр 158-160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ить на вопросы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тся к пересказу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Тайное становится явным»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EixzlkAINE</w:t>
              </w:r>
            </w:hyperlink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1-164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,ответи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 «Тайное становится явным»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165-16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мся к пересказу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абочей тетради сделать иллюстрацию к рассказ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окружающему миру Учителя начальных классов Кравцовой Натальи Анатольевны на период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126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тешествие по Планете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ofXJ_Tq087I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ик стр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-11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ить на вопросы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тетрад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73-75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тешествие по материкам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hsVeHua4uKU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 118-123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тетрад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физической культуре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126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ведению мяча внутренней и внешней частью подъема ноги по прямой лини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ео по теме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PkfFy-XTPSs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ведению мяча внутренней и внешней частью подъема ноги по прямой лини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ео по теме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PkfFy-XTPSs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ведению мяча внутренней и внешней частью подъема ноги между стойками с обводкой стоек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102fg9fCvgs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изобразительному искусству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126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тм пятен как средство выражения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cVyWOUd18cE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орции выражают характер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:</w:t>
            </w:r>
            <w:r>
              <w:rPr/>
              <w:t xml:space="preserve">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lDzK1tYIyO0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 технологии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126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м клад. Работа с пластичными материалами (глина). Рельефные работы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по ссылке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uh1I2icsOeY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опечатание. Работа с бумагой и картоном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I9pq0b7t7Ck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станционного обучения по  музыке  Учителя начальных классов Кравцовой Натальи Анатольевны на период с 18.05.2020 по 22.05.2020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126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рода и музык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чаль моя  светл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RA2z_JxBv00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rg5lcAT4ic" TargetMode="External"/><Relationship Id="rId3" Type="http://schemas.openxmlformats.org/officeDocument/2006/relationships/hyperlink" Target="https://youtu.be/NhbxCcbKCWM" TargetMode="External"/><Relationship Id="rId4" Type="http://schemas.openxmlformats.org/officeDocument/2006/relationships/hyperlink" Target="https://youtu.be/lMN9SpctqNk" TargetMode="External"/><Relationship Id="rId5" Type="http://schemas.openxmlformats.org/officeDocument/2006/relationships/hyperlink" Target="https://vk.com/video358781628_456239017" TargetMode="External"/><Relationship Id="rId6" Type="http://schemas.openxmlformats.org/officeDocument/2006/relationships/hyperlink" Target="https://youtu.be/EJcM1kWUOzQ" TargetMode="External"/><Relationship Id="rId7" Type="http://schemas.openxmlformats.org/officeDocument/2006/relationships/hyperlink" Target="https://youtu.be/iulFvIyg4w4" TargetMode="External"/><Relationship Id="rId8" Type="http://schemas.openxmlformats.org/officeDocument/2006/relationships/hyperlink" Target="https://youtu.be/1z7K4pGj8qo" TargetMode="External"/><Relationship Id="rId9" Type="http://schemas.openxmlformats.org/officeDocument/2006/relationships/hyperlink" Target="https://youtu.be/UEixzlkAINE" TargetMode="External"/><Relationship Id="rId10" Type="http://schemas.openxmlformats.org/officeDocument/2006/relationships/hyperlink" Target="https://youtu.be/ofXJ_Tq087I" TargetMode="External"/><Relationship Id="rId11" Type="http://schemas.openxmlformats.org/officeDocument/2006/relationships/hyperlink" Target="https://youtu.be/hsVeHua4uKU" TargetMode="External"/><Relationship Id="rId12" Type="http://schemas.openxmlformats.org/officeDocument/2006/relationships/hyperlink" Target="https://youtu.be/PkfFy-XTPSs" TargetMode="External"/><Relationship Id="rId13" Type="http://schemas.openxmlformats.org/officeDocument/2006/relationships/hyperlink" Target="https://youtu.be/PkfFy-XTPSs" TargetMode="External"/><Relationship Id="rId14" Type="http://schemas.openxmlformats.org/officeDocument/2006/relationships/hyperlink" Target="https://youtu.be/102fg9fCvgs" TargetMode="External"/><Relationship Id="rId15" Type="http://schemas.openxmlformats.org/officeDocument/2006/relationships/hyperlink" Target="https://youtu.be/cVyWOUd18cE" TargetMode="External"/><Relationship Id="rId16" Type="http://schemas.openxmlformats.org/officeDocument/2006/relationships/hyperlink" Target="https://youtu.be/lDzK1tYIyO0" TargetMode="External"/><Relationship Id="rId17" Type="http://schemas.openxmlformats.org/officeDocument/2006/relationships/hyperlink" Target="https://youtu.be/uh1I2icsOeY" TargetMode="External"/><Relationship Id="rId18" Type="http://schemas.openxmlformats.org/officeDocument/2006/relationships/hyperlink" Target="https://youtu.be/I9pq0b7t7Ck" TargetMode="External"/><Relationship Id="rId19" Type="http://schemas.openxmlformats.org/officeDocument/2006/relationships/hyperlink" Target="https://youtu.be/RA2z_JxBv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user</cp:lastModifiedBy>
  <cp:lastPrinted>2020-04-07T15:18:00Z</cp:lastPrinted>
  <dcterms:modified xsi:type="dcterms:W3CDTF">2020-05-13T09:47:00Z</dcterms:modified>
  <cp:revision>17</cp:revision>
  <dc:subject/>
  <dc:title/>
</cp:coreProperties>
</file>