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1"/>
        <w:pBdr/>
        <w:spacing w:lineRule="auto" w:line="276" w:before="0" w:after="200"/>
        <w:jc w:val="center"/>
        <w:rPr>
          <w:rFonts w:ascii="Times New Roman" w:hAnsi="Times New Roman" w:eastAsia="Times New Roman" w:cs="Times New Roman"/>
          <w:color w:val="000000"/>
          <w:u w:val="single"/>
        </w:rPr>
      </w:pPr>
      <w:r>
        <w:rPr>
          <w:rFonts w:eastAsia="Times New Roman" w:cs="Times New Roman" w:ascii="Times New Roman" w:hAnsi="Times New Roman"/>
          <w:color w:val="000000"/>
          <w:u w:val="single"/>
        </w:rPr>
        <w:t>План-сетка</w:t>
      </w:r>
    </w:p>
    <w:p>
      <w:pPr>
        <w:pStyle w:val="Normal1"/>
        <w:pBdr/>
        <w:spacing w:lineRule="auto" w:line="276" w:before="0" w:after="200"/>
        <w:jc w:val="center"/>
        <w:rPr/>
      </w:pPr>
      <w:r>
        <w:rPr>
          <w:rFonts w:eastAsia="Times New Roman" w:cs="Times New Roman" w:ascii="Times New Roman" w:hAnsi="Times New Roman"/>
          <w:color w:val="000000"/>
          <w:u w:val="single"/>
        </w:rPr>
        <w:t xml:space="preserve">дистанционного обучения по  (физике Шинкарюк С.Ю. ) </w:t>
      </w:r>
    </w:p>
    <w:p>
      <w:pPr>
        <w:pStyle w:val="Normal1"/>
        <w:pBdr/>
        <w:spacing w:lineRule="auto" w:line="276" w:before="0" w:after="20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u w:val="single"/>
        </w:rPr>
        <w:t>на период с 18.05.2020 по 22.05.2020</w:t>
      </w:r>
    </w:p>
    <w:tbl>
      <w:tblPr>
        <w:tblW w:w="11483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127"/>
        <w:gridCol w:w="2126"/>
        <w:gridCol w:w="1843"/>
        <w:gridCol w:w="1843"/>
        <w:gridCol w:w="2268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ind w:left="-676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недель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тор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р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етвер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ятниц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а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ind w:firstLine="708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8.05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9.05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.05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1.05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.05.202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б физ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ема-«Источники света. Отражение и преломление света»</w:t>
            </w:r>
          </w:p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есурс-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</w:rPr>
                <w:t>https://www.youtube.com/watch?v=n_msc4T9S3g</w:t>
              </w:r>
            </w:hyperlink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</w:rPr>
                <w:t>https://www.youtube.com/watch?v=U0NyW2j2XaQ</w:t>
              </w:r>
            </w:hyperlink>
            <w:r>
              <w:rPr/>
              <w:t xml:space="preserve">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Домашнее задание: п.63,65,66 вопрос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ема- «Линзы. Изображения даваемые линзой»</w:t>
            </w:r>
          </w:p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есурс-</w:t>
            </w:r>
            <w:r>
              <w:rPr/>
              <w:t xml:space="preserve"> </w:t>
            </w:r>
            <w:hyperlink r:id="rId4">
              <w:r>
                <w:rPr>
                  <w:rStyle w:val="InternetLink"/>
                </w:rPr>
                <w:t>https://www.youtube.com/watch?v=N5R2u2c2F10</w:t>
              </w:r>
            </w:hyperlink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</w:rPr>
                <w:t>https://www.youtube.com/watch?v=vdjhp6jw3kM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      Домашнее задание:67,68,69 вопросы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л.11 физ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ема-«Деление ядер урана. Ядерный реактор»</w:t>
            </w:r>
          </w:p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есурс-</w:t>
            </w:r>
            <w:r>
              <w:rPr/>
              <w:t xml:space="preserve"> 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</w:rPr>
                <w:t>https://www.youtube.com/watch?v=MVsKc1DWFVo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 Домашнее задание: п.34 в синем учебнике, п. 28 в зеленом, вопросы письменно,                             № 16.46,16.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ема-«Классификация элементарных частиц»</w:t>
            </w:r>
          </w:p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есурс-</w:t>
            </w:r>
            <w:r>
              <w:rPr/>
              <w:t xml:space="preserve"> </w:t>
            </w: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</w:rPr>
                <w:t>https://www.youtube.com/watch?v=_ejFrefm384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Домашнее задание: №16.50,16.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л.9А физ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ема-«Повторение. Давление»</w:t>
            </w:r>
          </w:p>
          <w:p>
            <w:pPr>
              <w:pStyle w:val="Normal1"/>
              <w:pBdr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есурс-</w:t>
            </w:r>
            <w:r>
              <w:rPr/>
              <w:t xml:space="preserve"> </w:t>
            </w: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</w:rPr>
                <w:t>https://www.youtube.com/watch?v=3zmc9WSp-9I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Домашнее задание:      №521,522,5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ема-                                              «Повторение. Тепловые явления»</w:t>
            </w:r>
          </w:p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есурс-</w:t>
            </w:r>
            <w:r>
              <w:rPr/>
              <w:t xml:space="preserve"> </w:t>
            </w: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</w:rPr>
                <w:t>https://www.youtube.com/watch?v=qXqW6EQaGe0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Домашнее задание: №1010,1030,10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ема-«Повторение. Законы взаимодействия и движения тел»»</w:t>
            </w:r>
          </w:p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есурс-</w:t>
            </w:r>
            <w:r>
              <w:rPr/>
              <w:t xml:space="preserve"> </w:t>
            </w: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</w:rPr>
                <w:t>https://www.youtube.com/watch?v=Cgiegm47rrc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Домашнее задание:  №821,837,838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л.9Б физ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ема-«Повторение. Давление»</w:t>
            </w:r>
          </w:p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есурс-</w:t>
            </w:r>
            <w:r>
              <w:rPr/>
              <w:t xml:space="preserve"> </w:t>
            </w: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</w:rPr>
                <w:t>https://www.youtube.com/watch?v=3zmc9WSp-9I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  Домашнее задание:        №521,522,5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ема-                                       « Повторение. Тепловые явления»</w:t>
            </w:r>
          </w:p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есурс-</w:t>
            </w:r>
            <w:r>
              <w:rPr/>
              <w:t xml:space="preserve"> </w:t>
            </w: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</w:rPr>
                <w:t>https://www.youtube.com/watch?v=qXqW6EQaGe0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Домашнее задание: №1010,1030,10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ема-«Повторение. Законы взаимодействия и движения тел»»</w:t>
            </w:r>
          </w:p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есурс-</w:t>
            </w:r>
            <w:r>
              <w:rPr/>
              <w:t xml:space="preserve"> </w:t>
            </w: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</w:rPr>
                <w:t>https://www.youtube.com/watch?v=Cgiegm47rrc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Домашнее задание:  №821,837,83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л.10 физ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ема-«Повторение. Работа. Закон сохранения энергии»</w:t>
            </w:r>
          </w:p>
          <w:p>
            <w:pPr>
              <w:pStyle w:val="Normal1"/>
              <w:pBdr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есурс-</w:t>
            </w:r>
            <w:r>
              <w:rPr/>
              <w:t xml:space="preserve"> </w:t>
            </w: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</w:rPr>
                <w:t>https://www.youtube.com/watch?v=Cgiegm47rrc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         Домашнее задание: видео урок конспект,     №20.43, 20.51, 20.55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ема-«Повторение.  Фазовые переходы»</w:t>
            </w:r>
          </w:p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есурс-</w:t>
            </w:r>
            <w:r>
              <w:rPr/>
              <w:t xml:space="preserve"> </w:t>
            </w: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</w:rPr>
                <w:t>https://www.youtube.com/watch?v=qXqW6EQaGe0&amp;t=1931s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  Домашнее задание №20.58,20.60, 20.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before="0" w:after="200"/>
        <w:ind w:left="-567" w:hanging="0"/>
        <w:rPr/>
      </w:pPr>
      <w:r>
        <w:rPr/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36"/>
      <w:szCs w:val="20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6"/>
      <w:szCs w:val="20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n_msc4T9S3g" TargetMode="External"/><Relationship Id="rId3" Type="http://schemas.openxmlformats.org/officeDocument/2006/relationships/hyperlink" Target="https://www.youtube.com/watch?v=U0NyW2j2XaQ" TargetMode="External"/><Relationship Id="rId4" Type="http://schemas.openxmlformats.org/officeDocument/2006/relationships/hyperlink" Target="https://www.youtube.com/watch?v=N5R2u2c2F10" TargetMode="External"/><Relationship Id="rId5" Type="http://schemas.openxmlformats.org/officeDocument/2006/relationships/hyperlink" Target="https://www.youtube.com/watch?v=vdjhp6jw3kM" TargetMode="External"/><Relationship Id="rId6" Type="http://schemas.openxmlformats.org/officeDocument/2006/relationships/hyperlink" Target="https://www.youtube.com/watch?v=MVsKc1DWFVo" TargetMode="External"/><Relationship Id="rId7" Type="http://schemas.openxmlformats.org/officeDocument/2006/relationships/hyperlink" Target="https://www.youtube.com/watch?v=_ejFrefm384" TargetMode="External"/><Relationship Id="rId8" Type="http://schemas.openxmlformats.org/officeDocument/2006/relationships/hyperlink" Target="https://www.youtube.com/watch?v=3zmc9WSp-9I" TargetMode="External"/><Relationship Id="rId9" Type="http://schemas.openxmlformats.org/officeDocument/2006/relationships/hyperlink" Target="https://www.youtube.com/watch?v=qXqW6EQaGe0" TargetMode="External"/><Relationship Id="rId10" Type="http://schemas.openxmlformats.org/officeDocument/2006/relationships/hyperlink" Target="https://www.youtube.com/watch?v=Cgiegm47rrc" TargetMode="External"/><Relationship Id="rId11" Type="http://schemas.openxmlformats.org/officeDocument/2006/relationships/hyperlink" Target="https://www.youtube.com/watch?v=3zmc9WSp-9I" TargetMode="External"/><Relationship Id="rId12" Type="http://schemas.openxmlformats.org/officeDocument/2006/relationships/hyperlink" Target="https://www.youtube.com/watch?v=qXqW6EQaGe0" TargetMode="External"/><Relationship Id="rId13" Type="http://schemas.openxmlformats.org/officeDocument/2006/relationships/hyperlink" Target="https://www.youtube.com/watch?v=Cgiegm47rrc" TargetMode="External"/><Relationship Id="rId14" Type="http://schemas.openxmlformats.org/officeDocument/2006/relationships/hyperlink" Target="https://www.youtube.com/watch?v=Cgiegm47rrc" TargetMode="External"/><Relationship Id="rId15" Type="http://schemas.openxmlformats.org/officeDocument/2006/relationships/hyperlink" Target="https://www.youtube.com/watch?v=qXqW6EQaGe0&amp;t=1931s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1:19:00Z</dcterms:created>
  <dc:creator>s01</dc:creator>
  <dc:description/>
  <cp:keywords/>
  <dc:language>en-US</dc:language>
  <cp:lastModifiedBy>Я</cp:lastModifiedBy>
  <cp:lastPrinted>2020-04-07T15:18:00Z</cp:lastPrinted>
  <dcterms:modified xsi:type="dcterms:W3CDTF">2020-05-14T15:44:00Z</dcterms:modified>
  <cp:revision>5713</cp:revision>
  <dc:subject/>
  <dc:title/>
</cp:coreProperties>
</file>