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енинская средняя общеобразовательная школа № 2»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муниципального района Волгоградской области                                                                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24 года</w:t>
        <w:tab/>
        <w:tab/>
        <w:tab/>
        <w:tab/>
        <w:tab/>
        <w:tab/>
        <w:tab/>
        <w:tab/>
        <w:t>№ 8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6" w:hRule="atLeast"/>
        </w:trPr>
        <w:tc>
          <w:tcPr>
            <w:tcW w:w="960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 в весенне- летний период с 01.04.2024г. по 31.10.2024г. в МКОУ «Ленинская СОШ № 2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12.1994г. № 69-ФЗ «О пожарной безопасности», Закона Волгоградской области от 28.04.2006г. № 1220-ОД «О пожарной безопасности», приказа Комитета по обеспечению безопасности жизнедеятельности населения Волгоградской области № 43 от 26.02.2024г. «О мерах пожарной безопасности в весенне- летний период с 01 апреля 2024г. по 31 октября 2024г.», в целях предупреждения возникновения пожаров, повышения уровня противопожарной защищенности объектов образования, улучшения противопожарного состояния объектов образования и недопущения гибели и травмирования людей на пожарах в осенне- зимний период с 01 апреля 2024 года по 31 октября 2024 года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 Латышевой Юлии Викторовне, старшей вожатой, ответственной за пожарную безопасность,:</w:t>
      </w:r>
    </w:p>
    <w:p>
      <w:pPr>
        <w:pStyle w:val="11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исчерпывающие меры по обеспечению пожарной безопасности образовательных учреждений, устранению нарушений требований пожарной безопасности, создающих угрозу возникновения пожара и безопасности людей.</w:t>
      </w:r>
    </w:p>
    <w:p>
      <w:pPr>
        <w:pStyle w:val="11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остоянный контроль за соблюдением требований пожарной безопасности в ОУ.</w:t>
      </w:r>
    </w:p>
    <w:p>
      <w:pPr>
        <w:pStyle w:val="11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проверку состояния работоспособности систем и установок противопожарной защиты.</w:t>
      </w:r>
    </w:p>
    <w:p>
      <w:pPr>
        <w:pStyle w:val="11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оведение инструктажей с сотрудниками ОУ по соблюдению требований пожарной безопасности, а также занятий по отработке действий при возникновении пожара, эвакуации из здания людей и материальных ценностей.</w:t>
      </w:r>
    </w:p>
    <w:p>
      <w:pPr>
        <w:pStyle w:val="11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распространение листовок с информацией, направленной на обеспечение мер пожарной безопасности.</w:t>
      </w:r>
    </w:p>
    <w:p>
      <w:pPr>
        <w:pStyle w:val="11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овать проведение своевременной очистки территории ОУ от горючих материалов и сухой травянистой растительности (не реже 1 раза в месяц).</w:t>
      </w:r>
    </w:p>
    <w:p>
      <w:pPr>
        <w:pStyle w:val="11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>2. Классным руководителям:</w:t>
      </w:r>
    </w:p>
    <w:p>
      <w:pPr>
        <w:pStyle w:val="11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началом весенних и летних каникул провести беседы с обучающимися и их родителями (законными представителями) по предупреждению пожаров, в том числе возникающих в результате детской шалости с огнем;</w:t>
      </w:r>
    </w:p>
    <w:p>
      <w:pPr>
        <w:pStyle w:val="11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</w:t>
      </w:r>
      <w:r>
        <w:rPr>
          <w:sz w:val="28"/>
          <w:szCs w:val="28"/>
        </w:rPr>
        <w:t xml:space="preserve"> собрания с родителями (законными представителями) по вопросам соблюдения требований пожарной безопасности, в том числе по соблюдению дополнительных требований пожарной безопасности в условиях особого противопожарного режима.</w:t>
      </w:r>
    </w:p>
    <w:p>
      <w:pPr>
        <w:pStyle w:val="11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в родительских чатах информацию, направленную на обеспечение мер пожарной безопасности и наиболее распространенных причинах возникновения пожаров (Приложение1).</w:t>
      </w:r>
    </w:p>
    <w:p>
      <w:pPr>
        <w:pStyle w:val="11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чиной М.Г. разместить на официальном сайте ОУ информацию, направленную на обеспечение мер пожарной безопасности и наиболее распространенных причинах возникновения пожаров (Приложение1).</w:t>
      </w:r>
    </w:p>
    <w:p>
      <w:pPr>
        <w:pStyle w:val="11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ложить ответственность за соблюдение и обеспечение мер пожарной безопасности в ночное время, выходные и праздничные дни на сторожей: Абляева Р.Ф., Батракову Т.В., Дербишеву А.А.</w:t>
      </w:r>
    </w:p>
    <w:p>
      <w:pPr>
        <w:pStyle w:val="11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>5. Контроль за исполнением приказа и персональную ответственность за обеспечение безопасности, жизни и здоровья обучающихся и работников оставляю за собо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>Р.Т.Киляж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4389120" cy="772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72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693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ляев Рястэм Фуать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тракова  Татьяна Владимировн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харева Елена Юр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рбишева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жинина Ольга Шафик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кимов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кина 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ицына Юлия Васил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ырева Александра Васил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вц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рин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тышева Юлия Викто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ловацкая Земфира Магеррам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мотова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чина Ма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йденко Елена Анатольевн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хнова Вера Васил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бодских Лидия Витал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бодских 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рлянская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лмачё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урзина Маргарита Юр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нкарюк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08.3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693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ляев Рястэм Фуать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тракова  Татьяна Владимировн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арева Елена Юр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рбишева Александра Александ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жинина Ольга Шафик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кимова Мария Серге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кина Марина Викто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ицына Юлия Васил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ырева Александра Васил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вцова Наталья Анатол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рина Людмила Иван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тышева Юлия Викто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ловацкая Земфира Магеррам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мотова Оксана Никола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чина Марина Геннад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йденко Елена Анатольевн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хнова Вера Васил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бодских Лидия Витал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бодских Яна Александ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рлянская Елена Владими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лмачёва Галина Никола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урзина Маргарита Юр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нкарюк Светлана Юр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pacing w:val="-3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cs="Times New Roman"/>
      <w:spacing w:val="-3"/>
      <w:sz w:val="27"/>
      <w:szCs w:val="27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extimage">
    <w:name w:val="subtext-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.dotx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3:00Z</dcterms:created>
  <dc:creator>s01</dc:creator>
  <dc:description/>
  <cp:keywords/>
  <dc:language>en-US</dc:language>
  <cp:lastModifiedBy>Директор</cp:lastModifiedBy>
  <cp:lastPrinted>2024-04-23T12:36:00Z</cp:lastPrinted>
  <dcterms:modified xsi:type="dcterms:W3CDTF">2024-04-24T17:57:00Z</dcterms:modified>
  <cp:revision>40</cp:revision>
  <dc:subject/>
  <dc:title/>
</cp:coreProperties>
</file>