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2" w:hanging="0"/>
        <w:contextualSpacing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-99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ская средняя общеобразовательная школа № 2»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spacing w:before="0" w:after="0"/>
        <w:ind w:left="288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ind w:left="288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КАЗ</w:t>
      </w:r>
    </w:p>
    <w:p>
      <w:pPr>
        <w:pStyle w:val="Normal"/>
        <w:spacing w:before="0" w:after="0"/>
        <w:ind w:left="288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7 февраля 2024 года</w:t>
        <w:tab/>
        <w:tab/>
        <w:tab/>
        <w:tab/>
        <w:tab/>
        <w:tab/>
        <w:t xml:space="preserve">                                 № 34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4"/>
          <w:szCs w:val="24"/>
        </w:rPr>
        <w:t>О проведении государственной итоговой аттестации по образовательным программам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в МКОУ «Ленинская СОШ № 2» в 2024 году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>от 04.04.2023г. № 233/552 "Об утверждении Порядка проведения государственной итоговой аттестации по образовательным программам среднего общего образования", от 18.12.2023г. № 953/2116 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, от 18.12.2024г. №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, комитета образования, науки и молодежной политики Волгоградской области от 02.02.2024 № 138 «</w:t>
      </w:r>
      <w:r>
        <w:rPr>
          <w:rFonts w:eastAsia="Calibri"/>
          <w:bCs/>
          <w:spacing w:val="-4"/>
          <w:sz w:val="24"/>
          <w:szCs w:val="24"/>
          <w:lang w:eastAsia="en-US"/>
        </w:rPr>
        <w:t>О проведении государственной итоговой аттестации по образовательным программам среднего общего образования в Волгоградской области в 2024 году»,  отдела образования администрации Ленинского муниципального района Волгоградской области о</w:t>
      </w:r>
      <w:r>
        <w:rPr>
          <w:sz w:val="24"/>
          <w:szCs w:val="24"/>
        </w:rPr>
        <w:t xml:space="preserve">т  05.02.2024 года № 24 «О проведении государственной итоговой аттестации по образовательным программам среднего общего образования в Ленинском муниципальном районе Волгоградской области в 2024 году»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единый государственный экзамен (далее именуется – ЕГЭ) в МКОУ «Ленинская СОШ № 2» в 2024 году 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г. г. № 233/552 (далее именуется – Порядок проведения ГИА), за исключение выпускников прошлых лет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3 мая – география, литература, хим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8 мая – русский язык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1 мая – математика профильного уровня, математика базового уровня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июня – обществознание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7 июня – информатика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8 июня – информат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10 июня –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13 июня – иностранные языки (английский) (за исключением раздела "Говорение")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17 июня – иностранные языки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, что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2. Продолжительность ЕГЭ по математике профильного уровня, физике, литературе, информатике, биологии составляет 3 часа 55 минут (235 минут); по русскому языку, обществознанию, химии, истории – 3 часа 30 минут (210 минут); по иностранным языкам (английский) (кроме раздела "Говорение") – 3 часа 10 минут (190 минут); по математике базового уровня, географии – 3 часа (180 минут); по иностранным языкам (английский) (раздел "Говорение") – 17 минут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иологии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– непрограммируемый калькулятор)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зике – линейка для построения графиков, оптических и электрических схем; непрограммируемый калькулятор;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по информатике – компьютерная техника, не имеющая доступа к информационно-телекоммуникационной сети "Интернет"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химии –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–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ЕГЭ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по литературе – орфографический словарь, позволяющий устанавливать нормативное написание слов и определять значение лексической единицы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ЕГЭ на средствах обучения и воспитания не допускается делать пометки, относящиеся к содержанию заданий КИМ ЕГЭ по учебным предметам.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государственный выпускной экзамен по образовательным программам среднего общего образования (далее именуется – ГВЭ) в Ленинском районе Волгоградской области в 2022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3.1. Для лиц, указанных в подпункте 2 пункта 7 Порядка проведения ГИА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8 мая – русский язык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31 мая – математика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, что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ГВЭ по всем предметам начинаю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ельность ГВЭ по математике, русскому языку составляет 3 часа 55 минут (235 минут)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4.3. Участники ГВЭ используют средства обучения и воспитания </w:t>
        <w:br/>
        <w:t>для выполнения текстов, тем, заданий, билетов (далее именуются – экзаменационные материалы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экзаменационных материалов ГВЭ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 – орфографический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Координатору по учебной работе  Лазаревой Т.В.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Провести дополнительную информационно – разъяснительную работу с выпускниками 11 классов  и их родителями (законными представителями) по вопросам проведения ГИ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Осуществлять личный контроль за участием сотрудников в проведении экзаме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3. Обеспечи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3.1. Сопровождение и безопасность перевозок обучающихся к пунктам проведения экзаменов и обратно на технически исправном и предназначенном для перевозок транспор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2. Информирование под роспись участников ГИА 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3.3.Своевременное ознакомление участников экзаменов с полученными результа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4. Передачу в установленные сроки  в конфликтную комиссию  апелляций о несогласии с выставленными баллами, поданными участниками экзамен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5.Отбор и подготовку лиц, привлекаемых к проведению экзамен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6.Информирование под роспись работников, привлекаемых к проведению экзаменов, о сроках, местах и порядке проведения экзаменов, в том числе о ведении в ППЭ и в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7.Принятие мер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 с учетом их индивидуальных особе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нтроль за исполнением настоящего приказа оставляю за собо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>Р.Т.Киляжо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зар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Comp</dc:creator>
  <dc:description/>
  <cp:keywords/>
  <dc:language>en-US</dc:language>
  <cp:lastModifiedBy>6</cp:lastModifiedBy>
  <cp:lastPrinted>2022-04-14T13:13:00Z</cp:lastPrinted>
  <dcterms:modified xsi:type="dcterms:W3CDTF">2024-02-13T12:51:00Z</dcterms:modified>
  <cp:revision>15</cp:revision>
  <dc:subject/>
  <dc:title>Об  обеспечении информационной безопасности</dc:title>
</cp:coreProperties>
</file>