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дистанционного обучения по  (физике Шинкарюк С.Ю. )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на период с 25.05.2020 по 29.05.202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843"/>
        <w:gridCol w:w="184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5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Открытие позитрона. Античастиц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zDRif-G6y0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Домашнее задание: п.34 в синем учебнике, п. 28 в зеленом, вопросы письменно,                             № 16.33,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Строение и эволюция Вселенной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CcjQ_pwtlWM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п 35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9А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Электрические явления»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ур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AzG6rUPhsXY&amp;t=557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№1286, доклад по теме «Электрическое поле электроприборов и его влияние на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                                             «Повторение. Колебания и волн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nXGGLVuEP40&amp;list=PLaKbk_h8qvj_Ut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№858,860и  доклад по теме:                            «Отрицательное влияние звуковых волн  на организм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Электромагнитные  явления»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RQ6DLYZQ4P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Доклад «Биологическое воздействие электромагнитных волн  и защита от них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9Б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Электрические явления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ур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AzG6rUPhsXY&amp;t=557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№1286, доклад по теме «Электрическое поле электроприборов и его влияние на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                                             «Повторение. Колебания и волн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www.youtube.com/watch?v=nXGGLVuEP40&amp;list=PLaKbk_h8qvj_Ut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№858,860и  доклад по теме:                            «Отрицательное влияние звуковых волн  на организм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Электромагнитные  явления»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www.youtube.com/watch?v=RQ6DLYZQ4P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Доклад «Биологическое воздействие электромагнитных волн  и защита от них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0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                                              «Повторение. Механические колебания и волн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www.youtube.com/watch?v=nXGGLVuEP40&amp;list=PLaKbk_h8qvj_U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Домашнее задание: видео урок конспект,     №12.25,  12.34 и доклад «Вредное влияние вибрации на организм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Повторение.  Электрический ток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урс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AzG6rUPhsXY&amp;t=557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Домашнее задание: Доклад «Атмосферное электричество его проявление и влияние на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DRif-G6y08" TargetMode="External"/><Relationship Id="rId3" Type="http://schemas.openxmlformats.org/officeDocument/2006/relationships/hyperlink" Target="https://www.youtube.com/watch?v=CcjQ_pwtlWM" TargetMode="External"/><Relationship Id="rId4" Type="http://schemas.openxmlformats.org/officeDocument/2006/relationships/hyperlink" Target="https://www.youtube.com/watch?v=AzG6rUPhsXY&amp;t=557s" TargetMode="External"/><Relationship Id="rId5" Type="http://schemas.openxmlformats.org/officeDocument/2006/relationships/hyperlink" Target="https://www.youtube.com/watch?v=nXGGLVuEP40&amp;list=PLaKbk_h8qvj_Ut" TargetMode="External"/><Relationship Id="rId6" Type="http://schemas.openxmlformats.org/officeDocument/2006/relationships/hyperlink" Target="https://www.youtube.com/watch?v=RQ6DLYZQ4P0" TargetMode="External"/><Relationship Id="rId7" Type="http://schemas.openxmlformats.org/officeDocument/2006/relationships/hyperlink" Target="https://www.youtube.com/watch?v=AzG6rUPhsXY&amp;t=557s" TargetMode="External"/><Relationship Id="rId8" Type="http://schemas.openxmlformats.org/officeDocument/2006/relationships/hyperlink" Target="https://www.youtube.com/watch?v=nXGGLVuEP40&amp;list=PLaKbk_h8qvj_Ut" TargetMode="External"/><Relationship Id="rId9" Type="http://schemas.openxmlformats.org/officeDocument/2006/relationships/hyperlink" Target="https://www.youtube.com/watch?v=RQ6DLYZQ4P0" TargetMode="External"/><Relationship Id="rId10" Type="http://schemas.openxmlformats.org/officeDocument/2006/relationships/hyperlink" Target="https://www.youtube.com/watch?v=nXGGLVuEP40&amp;list=PLaKbk_h8qvj_Ut" TargetMode="External"/><Relationship Id="rId11" Type="http://schemas.openxmlformats.org/officeDocument/2006/relationships/hyperlink" Target="https://www.youtube.com/watch?v=AzG6rUPhsXY&amp;t=557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s01</dc:creator>
  <dc:description/>
  <cp:keywords/>
  <dc:language>en-US</dc:language>
  <cp:lastModifiedBy>Я</cp:lastModifiedBy>
  <cp:lastPrinted>2020-04-07T15:18:00Z</cp:lastPrinted>
  <dcterms:modified xsi:type="dcterms:W3CDTF">2020-05-21T06:17:00Z</dcterms:modified>
  <cp:revision>7152</cp:revision>
  <dc:subject/>
  <dc:title/>
</cp:coreProperties>
</file>