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истанционного обучения по  (математике физике и  астрономии  Шинкарюк С.Ю.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 период с 28.09. 2020 по 02.10. 20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1559"/>
        <w:gridCol w:w="1843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9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0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0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математика э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 «Арифметический квадратный корень и его свойства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NPwFMhqwxdQ</w:t>
              </w:r>
            </w:hyperlink>
            <w:r>
              <w:rPr/>
              <w:t xml:space="preserve"> (База) </w:t>
            </w:r>
            <w:hyperlink r:id="rId3">
              <w:r>
                <w:rPr>
                  <w:rStyle w:val="InternetLink"/>
                </w:rPr>
                <w:t>https://youtu.be/qG8DjmKCe7k</w:t>
              </w:r>
            </w:hyperlink>
            <w:r>
              <w:rPr/>
              <w:t xml:space="preserve"> (Профиль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ыполнить 10 примеров   по 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Преобразования иррациональных выражений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youtu.be/ixqMQ2wEXBU</w:t>
              </w:r>
            </w:hyperlink>
            <w:r>
              <w:rPr/>
              <w:t xml:space="preserve">    (База) </w:t>
            </w:r>
            <w:hyperlink r:id="rId5">
              <w:r>
                <w:rPr>
                  <w:rStyle w:val="InternetLink"/>
                </w:rPr>
                <w:t>https://youtu.be/XQwuakUEuOM</w:t>
              </w:r>
            </w:hyperlink>
            <w:r>
              <w:rPr/>
              <w:t xml:space="preserve">       (Профиль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ыполнить 10 примеров   по 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Б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Прямолинейное и криволинейное движение. Движение тела  по окружности с постоянной по модулю скоростью».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youtu.be/CGDrHzP-qnA</w:t>
              </w:r>
            </w:hyperlink>
            <w:r>
              <w:rPr/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идео урок законспектировать, п 19, вопросы, упр 19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Решение задач на движение тела по окружности с постоянной по модулю скоростью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youtu.be/lZCSEtUGSQE</w:t>
              </w:r>
            </w:hyperlink>
            <w:r>
              <w:rPr/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видео урок законспектировать, п 20 вопросы, упр </w:t>
            </w:r>
            <w:r>
              <w:rPr/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(1, 6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Проверочная работа по теме «Кинематика материальной точки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youtu.be/r9vhXplxrKI</w:t>
              </w:r>
            </w:hyperlink>
            <w:r>
              <w:rPr/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видео урок законспектировать 23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9Б 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Контрольная работа по теме «Неравенства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youtu.be/OK61c7Eass0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Четырехугольники. Их виды и свойства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youtu.be/vu7H0qbgeOc</w:t>
              </w:r>
            </w:hyperlink>
            <w:r>
              <w:rPr/>
              <w:t xml:space="preserve">  </w:t>
            </w:r>
            <w:hyperlink r:id="rId11">
              <w:r>
                <w:rPr>
                  <w:rStyle w:val="InternetLink"/>
                </w:rPr>
                <w:t>https://youtu.be/EbgprbXDl68</w:t>
              </w:r>
            </w:hyperlink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   и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Окружность 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-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GpXuL6sc4d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, решить из сборника  задачи  №17 стр 58-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Понятие вектора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youtu.be/66jnOBZKRDQ</w:t>
              </w:r>
            </w:hyperlink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 законспектировать видео урок,   .№739,740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Откладывание вектора от данной точки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https://youtu.be/K1D7shpEzkI</w:t>
              </w:r>
            </w:hyperlink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конспект видео урока№742,743,7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FFFFFF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Белые карлики, нейтронные звезды, черные дыры»                       Ресурс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youtu.be/rNePnwf1iSw</w:t>
              </w:r>
            </w:hyperlink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,   п 23-24 вопро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Б электив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Проценты ». Ресурс-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youtu.be/ui3vHCj_xqg</w:t>
              </w:r>
            </w:hyperlink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, разбор всех зада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.10 астроно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 «Движение Луны и затмения ». Ресурс-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youtu.be/xxvypL78Ikk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  п 6 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 7А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Диффузия в газах, жидкостях и твердых телах»</w:t>
            </w:r>
            <w:r>
              <w:rPr/>
              <w:t xml:space="preserve"> Ресурс - </w:t>
            </w:r>
            <w:hyperlink r:id="rId18">
              <w:r>
                <w:rPr>
                  <w:rStyle w:val="InternetLink"/>
                </w:rPr>
                <w:t>https://youtu.be/aNq2jIV1UYE</w:t>
              </w:r>
            </w:hyperlink>
            <w:r>
              <w:rPr/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Домашнее задание: видео урок законспектировать, п 8  вопросы   ответить письменно №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 11 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тенциал и разность потенциалов. Потенциальная энергия заряда»</w:t>
            </w:r>
            <w:r>
              <w:rPr/>
              <w:t xml:space="preserve"> Ресурс </w:t>
            </w:r>
            <w:hyperlink r:id="rId19">
              <w:r>
                <w:rPr>
                  <w:rStyle w:val="InternetLink"/>
                </w:rPr>
                <w:t>https://youtu.be/-IXHrYVXvR0</w:t>
              </w:r>
            </w:hyperlink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Домашнее задание: законспектировать видео урок п 5 вопросы   №23.11-23.13 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PwFMhqwxdQ" TargetMode="External"/><Relationship Id="rId3" Type="http://schemas.openxmlformats.org/officeDocument/2006/relationships/hyperlink" Target="https://youtu.be/qG8DjmKCe7k" TargetMode="External"/><Relationship Id="rId4" Type="http://schemas.openxmlformats.org/officeDocument/2006/relationships/hyperlink" Target="https://youtu.be/ixqMQ2wEXBU" TargetMode="External"/><Relationship Id="rId5" Type="http://schemas.openxmlformats.org/officeDocument/2006/relationships/hyperlink" Target="https://youtu.be/XQwuakUEuOM" TargetMode="External"/><Relationship Id="rId6" Type="http://schemas.openxmlformats.org/officeDocument/2006/relationships/hyperlink" Target="https://youtu.be/CGDrHzP-qnA" TargetMode="External"/><Relationship Id="rId7" Type="http://schemas.openxmlformats.org/officeDocument/2006/relationships/hyperlink" Target="https://youtu.be/lZCSEtUGSQE" TargetMode="External"/><Relationship Id="rId8" Type="http://schemas.openxmlformats.org/officeDocument/2006/relationships/hyperlink" Target="https://youtu.be/r9vhXplxrKI" TargetMode="External"/><Relationship Id="rId9" Type="http://schemas.openxmlformats.org/officeDocument/2006/relationships/hyperlink" Target="https://youtu.be/OK61c7Eass0" TargetMode="External"/><Relationship Id="rId10" Type="http://schemas.openxmlformats.org/officeDocument/2006/relationships/hyperlink" Target="https://youtu.be/vu7H0qbgeOc" TargetMode="External"/><Relationship Id="rId11" Type="http://schemas.openxmlformats.org/officeDocument/2006/relationships/hyperlink" Target="https://youtu.be/EbgprbXDl68" TargetMode="External"/><Relationship Id="rId12" Type="http://schemas.openxmlformats.org/officeDocument/2006/relationships/hyperlink" Target="https://youtu.be/GpXuL6sc4dU" TargetMode="External"/><Relationship Id="rId13" Type="http://schemas.openxmlformats.org/officeDocument/2006/relationships/hyperlink" Target="https://youtu.be/66jnOBZKRDQ" TargetMode="External"/><Relationship Id="rId14" Type="http://schemas.openxmlformats.org/officeDocument/2006/relationships/hyperlink" Target="https://youtu.be/K1D7shpEzkI" TargetMode="External"/><Relationship Id="rId15" Type="http://schemas.openxmlformats.org/officeDocument/2006/relationships/hyperlink" Target="https://youtu.be/rNePnwf1iSw" TargetMode="External"/><Relationship Id="rId16" Type="http://schemas.openxmlformats.org/officeDocument/2006/relationships/hyperlink" Target="https://youtu.be/ui3vHCj_xqg" TargetMode="External"/><Relationship Id="rId17" Type="http://schemas.openxmlformats.org/officeDocument/2006/relationships/hyperlink" Target="https://youtu.be/xxvypL78Ikk" TargetMode="External"/><Relationship Id="rId18" Type="http://schemas.openxmlformats.org/officeDocument/2006/relationships/hyperlink" Target="https://youtu.be/aNq2jIV1UYE" TargetMode="External"/><Relationship Id="rId19" Type="http://schemas.openxmlformats.org/officeDocument/2006/relationships/hyperlink" Target="https://youtu.be/-IXHrYVXvR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Я</cp:lastModifiedBy>
  <cp:lastPrinted>2020-04-07T15:18:00Z</cp:lastPrinted>
  <dcterms:modified xsi:type="dcterms:W3CDTF">2020-09-24T14:36:00Z</dcterms:modified>
  <cp:revision>9820</cp:revision>
  <dc:subject/>
  <dc:title/>
</cp:coreProperties>
</file>