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План-сетка</w:t>
      </w:r>
    </w:p>
    <w:p>
      <w:pPr>
        <w:pStyle w:val="Normal1"/>
        <w:pBdr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дистанционного обучения по  (математике физике и  астрономии  Шинкарюк С.Ю. ) </w:t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на период с 2109. 2020 по 25.09. 2020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410"/>
        <w:gridCol w:w="1559"/>
        <w:gridCol w:w="1843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676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ятниц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9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09.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.09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09.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.11 математика эле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ма- «Действия с рациональными выражениями»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youtu.be/AYjV4Ysi0IE</w:t>
              </w:r>
            </w:hyperlink>
            <w:r>
              <w:rPr/>
              <w:t xml:space="preserve"> (База) </w:t>
            </w:r>
            <w:hyperlink r:id="rId3">
              <w:r>
                <w:rPr>
                  <w:rStyle w:val="InternetLink"/>
                </w:rPr>
                <w:t>https://youtu.be/gvxJec3j4lM</w:t>
              </w:r>
            </w:hyperlink>
            <w:r>
              <w:rPr/>
              <w:t xml:space="preserve"> (Профиль)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машнее задание: выполнить 10 примеров   по  образ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 «Арифметический квадратный корень и его свойства»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s://youtu.be/ioAesvpVkZw</w:t>
              </w:r>
            </w:hyperlink>
            <w:r>
              <w:rPr/>
              <w:t xml:space="preserve">     (База) </w:t>
            </w:r>
            <w:hyperlink r:id="rId5">
              <w:r>
                <w:rPr>
                  <w:rStyle w:val="InternetLink"/>
                </w:rPr>
                <w:t>https://youtu.be/ayc1VS8OGhk</w:t>
              </w:r>
            </w:hyperlink>
            <w:r>
              <w:rPr/>
              <w:t xml:space="preserve">       (Профиль)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машнее задание: выполнить 10 примеров   по  образ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 Б 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ма- «Перемещение при прямолинейном равноускоренном движении»  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s://youtu.be/5rtwVa8uQZs</w:t>
              </w:r>
            </w:hyperlink>
            <w:r>
              <w:rPr/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машнее задание: видео урок законспектировать, п 7 вопросы, упр 7 (1,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ма- «Перемещение при прямолинейном равноускоренном движении без начальной скорости»  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s://youtu.be/5YceXm7Lc54</w:t>
              </w:r>
            </w:hyperlink>
            <w:r>
              <w:rPr/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машнее задание: видео урок законспектировать, п 8 вопросы, упр 8(1,2)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ма- «Решение задач на  прямолинейное равноускоренное движение»  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s://youtu.be/J5qLX47Q5Qw</w:t>
              </w:r>
            </w:hyperlink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машнее задание: видео урок законспектировать  упр 7 (3,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9Б 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ма- «Доказательство неравенств»  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ttps://youtu.be/IrnDTiW4WpU</w:t>
              </w:r>
            </w:hyperlink>
            <w:r>
              <w:rPr/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машнее задание: законспектировать видео урок  ,  №107 (вг), №109(бв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ма- «Доказательство неравенств»  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https://youtu.be/oW7gfMvedjs</w:t>
              </w:r>
            </w:hyperlink>
            <w:r>
              <w:rPr/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машнее задание: законспектировать видео урок  18 мин.  №124,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ма- «Доказательство неравенств»  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есурс-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youtu.be/WrsCZFyvYp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youtu.be/p3BTBpyfz9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/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машнее задание: законспектировать видео урок, №123(абвг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ма- «Что означают слова « с точностью до…»»  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https://youtu.be/y2lkC9MfAgM</w:t>
              </w:r>
            </w:hyperlink>
            <w:r>
              <w:rPr/>
              <w:t xml:space="preserve">    </w:t>
            </w:r>
            <w:hyperlink r:id="rId14">
              <w:r>
                <w:rPr>
                  <w:rStyle w:val="InternetLink"/>
                </w:rPr>
                <w:t>https://youtu.be/x3kPFEbX6o4</w:t>
              </w:r>
            </w:hyperlink>
            <w:r>
              <w:rPr/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машнее задание п.1.6 конспект .№150,151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ма- «Что означают слова « с точностью до…»»  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r>
              <w:rPr/>
              <w:t xml:space="preserve">  </w:t>
            </w:r>
            <w:hyperlink r:id="rId15">
              <w:r>
                <w:rPr>
                  <w:rStyle w:val="InternetLink"/>
                </w:rPr>
                <w:t>https://youtu.be/L7S0tRe21Ck</w:t>
              </w:r>
            </w:hyperlink>
            <w:r>
              <w:rPr/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машнее задание: конспект видео урока, разбор зада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FFFFFF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.11 астроно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 «Основные характеристики звезд». Ресурс-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youtu.be/uu-RkNYm-U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/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машнее задание: законспектировать видео урок,   п 22  вопрос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 Б электив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 «Отношения, пропорции ». Ресурс-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https://youtu.be/-RkUdvitQYw</w:t>
              </w:r>
            </w:hyperlink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машнее задание: законспектировать видео урок, разбор всех задач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л.10 астроном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 «Видимое движение планет и Солнца  ». Ресурс-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youtu.be/D0sriWO_S1Q</w:t>
              </w:r>
            </w:hyperlink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машнее задание:   п 4,5  таблицу вопросы и отв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. 7А 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«Строение вещества. Молекулы»</w:t>
            </w:r>
            <w:r>
              <w:rPr/>
              <w:t xml:space="preserve"> Ресурс - </w:t>
            </w:r>
            <w:hyperlink r:id="rId19">
              <w:r>
                <w:rPr>
                  <w:rStyle w:val="InternetLink"/>
                </w:rPr>
                <w:t>https://youtu.be/g-Ekfgf-gf8</w:t>
              </w:r>
            </w:hyperlink>
            <w:r>
              <w:rPr/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Домашнее задание: видео урок законспектировать, п 7  вопросы   ответить письм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Л 11 физ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«Электрическое поле»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s://youtu.be/qY-IWSLnbLE</w:t>
              </w:r>
            </w:hyperlink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Домашнее задание: законспектировать видео урок №22.16,22. 17 </w:t>
            </w:r>
          </w:p>
        </w:tc>
      </w:tr>
    </w:tbl>
    <w:p>
      <w:pPr>
        <w:pStyle w:val="Normal"/>
        <w:spacing w:before="0" w:after="200"/>
        <w:ind w:left="-567" w:hanging="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AYjV4Ysi0IE" TargetMode="External"/><Relationship Id="rId3" Type="http://schemas.openxmlformats.org/officeDocument/2006/relationships/hyperlink" Target="https://youtu.be/gvxJec3j4lM" TargetMode="External"/><Relationship Id="rId4" Type="http://schemas.openxmlformats.org/officeDocument/2006/relationships/hyperlink" Target="https://youtu.be/ioAesvpVkZw" TargetMode="External"/><Relationship Id="rId5" Type="http://schemas.openxmlformats.org/officeDocument/2006/relationships/hyperlink" Target="https://youtu.be/ayc1VS8OGhk" TargetMode="External"/><Relationship Id="rId6" Type="http://schemas.openxmlformats.org/officeDocument/2006/relationships/hyperlink" Target="https://youtu.be/5rtwVa8uQZs" TargetMode="External"/><Relationship Id="rId7" Type="http://schemas.openxmlformats.org/officeDocument/2006/relationships/hyperlink" Target="https://youtu.be/5YceXm7Lc54" TargetMode="External"/><Relationship Id="rId8" Type="http://schemas.openxmlformats.org/officeDocument/2006/relationships/hyperlink" Target="https://youtu.be/J5qLX47Q5Qw" TargetMode="External"/><Relationship Id="rId9" Type="http://schemas.openxmlformats.org/officeDocument/2006/relationships/hyperlink" Target="https://youtu.be/IrnDTiW4WpU" TargetMode="External"/><Relationship Id="rId10" Type="http://schemas.openxmlformats.org/officeDocument/2006/relationships/hyperlink" Target="https://youtu.be/oW7gfMvedjs" TargetMode="External"/><Relationship Id="rId11" Type="http://schemas.openxmlformats.org/officeDocument/2006/relationships/hyperlink" Target="https://youtu.be/WrsCZFyvYp8" TargetMode="External"/><Relationship Id="rId12" Type="http://schemas.openxmlformats.org/officeDocument/2006/relationships/hyperlink" Target="https://youtu.be/p3BTBpyfz90" TargetMode="External"/><Relationship Id="rId13" Type="http://schemas.openxmlformats.org/officeDocument/2006/relationships/hyperlink" Target="https://youtu.be/y2lkC9MfAgM" TargetMode="External"/><Relationship Id="rId14" Type="http://schemas.openxmlformats.org/officeDocument/2006/relationships/hyperlink" Target="https://youtu.be/x3kPFEbX6o4" TargetMode="External"/><Relationship Id="rId15" Type="http://schemas.openxmlformats.org/officeDocument/2006/relationships/hyperlink" Target="https://youtu.be/L7S0tRe21Ck" TargetMode="External"/><Relationship Id="rId16" Type="http://schemas.openxmlformats.org/officeDocument/2006/relationships/hyperlink" Target="https://youtu.be/uu-RkNYm-UM" TargetMode="External"/><Relationship Id="rId17" Type="http://schemas.openxmlformats.org/officeDocument/2006/relationships/hyperlink" Target="https://youtu.be/-RkUdvitQYw" TargetMode="External"/><Relationship Id="rId18" Type="http://schemas.openxmlformats.org/officeDocument/2006/relationships/hyperlink" Target="https://youtu.be/D0sriWO_S1Q" TargetMode="External"/><Relationship Id="rId19" Type="http://schemas.openxmlformats.org/officeDocument/2006/relationships/hyperlink" Target="https://youtu.be/g-Ekfgf-gf8" TargetMode="External"/><Relationship Id="rId20" Type="http://schemas.openxmlformats.org/officeDocument/2006/relationships/hyperlink" Target="https://youtu.be/qY-IWSLnbLE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9:00Z</dcterms:created>
  <dc:creator>s01</dc:creator>
  <dc:description/>
  <cp:keywords/>
  <dc:language>en-US</dc:language>
  <cp:lastModifiedBy>Я</cp:lastModifiedBy>
  <cp:lastPrinted>2020-04-07T15:18:00Z</cp:lastPrinted>
  <dcterms:modified xsi:type="dcterms:W3CDTF">2020-09-19T18:19:00Z</dcterms:modified>
  <cp:revision>9108</cp:revision>
  <dc:subject/>
  <dc:title/>
</cp:coreProperties>
</file>