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дистанционного обучения по  русскому языку  Чурзина Маргарита Юрьевна 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а период с 25.04.2020 по 29.04.2020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985"/>
        <w:gridCol w:w="1701"/>
        <w:gridCol w:w="1701"/>
        <w:gridCol w:w="12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.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. Орфография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outu.be/uSHPQZ3VCjk</w:t>
              </w:r>
            </w:hyperlink>
          </w:p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емоверсии  сайта Ф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. Лексика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outu.be/_Nj3uHJDBT8</w:t>
              </w:r>
            </w:hyperlink>
          </w:p>
          <w:p>
            <w:pPr>
              <w:pStyle w:val="Normal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емоверсии сайта Ф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. Синтакс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caiMX9nNj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дистанционного обучения по родному  русскому  языку  Чурзина Маргарита Юрьевна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а период с 25.04.2020 по29.04.20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3"/>
        <w:gridCol w:w="1425"/>
        <w:gridCol w:w="1566"/>
        <w:gridCol w:w="1852"/>
        <w:gridCol w:w="1674"/>
      </w:tblGrid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  <w:tr>
        <w:trPr>
          <w:trHeight w:val="22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:</w:t>
            </w:r>
            <w:r>
              <w:rPr>
                <w:sz w:val="24"/>
                <w:szCs w:val="24"/>
              </w:rPr>
              <w:t xml:space="preserve"> Язык художественной литературы.</w:t>
            </w:r>
            <w:r>
              <w:rPr>
                <w:b/>
                <w:sz w:val="24"/>
                <w:szCs w:val="24"/>
              </w:rPr>
              <w:t>Ресурс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youtu.be/Zhm88VqnlhE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лан - сетка</w:t>
      </w:r>
    </w:p>
    <w:p>
      <w:pPr>
        <w:pStyle w:val="Normal1"/>
        <w:pBdr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дистанционного обучения по  литературе   Чурзина Маргарита Юрьевна )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а период с 25.04.2020 по 29.04.20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03"/>
        <w:gridCol w:w="1447"/>
        <w:gridCol w:w="1591"/>
        <w:gridCol w:w="1881"/>
        <w:gridCol w:w="1700"/>
      </w:tblGrid>
      <w:tr>
        <w:trPr>
          <w:trHeight w:val="3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гедия И.В. Гете «Фауст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урс:</w:t>
            </w:r>
            <w:r>
              <w:rPr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b/>
                  <w:szCs w:val="24"/>
                </w:rPr>
                <w:t>https://youtu.be/4nNyXws1iac</w:t>
              </w:r>
            </w:hyperlink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учебнико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Чтение ст.уч. с.301-303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ема урока:</w:t>
            </w:r>
            <w:r>
              <w:rPr>
                <w:szCs w:val="24"/>
              </w:rPr>
              <w:t xml:space="preserve"> Поиски справедливости и смысла жизни в трагедии Гете «Фауст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урс:</w:t>
            </w:r>
            <w:r>
              <w:rPr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b/>
                  <w:szCs w:val="24"/>
                </w:rPr>
                <w:t>https://youtu.be/L8p7zVDLz94</w:t>
              </w:r>
            </w:hyperlink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Cs w:val="24"/>
              </w:rPr>
              <w:t>Работа с учебником:</w:t>
            </w:r>
            <w:r>
              <w:rPr>
                <w:szCs w:val="24"/>
              </w:rPr>
              <w:t xml:space="preserve"> 1.Чтение статьи стр. 303-3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: Задание на лето. Смотреть список литературы для чтения летом в групп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bookmarkStart w:id="0" w:name="_1651745567"/>
            <w:bookmarkEnd w:id="0"/>
            <w:r>
              <w:rPr>
                <w:szCs w:val="24"/>
              </w:rPr>
              <w:object w:dxaOrig="9355" w:dyaOrig="145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7.75pt;height:728.5pt" filled="f" o:ole="">
                  <v:imagedata r:id="rId9" o:title=""/>
                </v:shape>
                <o:OLEObject Type="Embed" ProgID="" ShapeID="ole_rId8" DrawAspect="Content" ObjectID="_1231566403" r:id="rId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SHPQZ3VCjk" TargetMode="External"/><Relationship Id="rId3" Type="http://schemas.openxmlformats.org/officeDocument/2006/relationships/hyperlink" Target="https://youtu.be/_Nj3uHJDBT8" TargetMode="External"/><Relationship Id="rId4" Type="http://schemas.openxmlformats.org/officeDocument/2006/relationships/hyperlink" Target="https://youtu.be/GcaiMX9nNj8" TargetMode="External"/><Relationship Id="rId5" Type="http://schemas.openxmlformats.org/officeDocument/2006/relationships/hyperlink" Target="https://youtu.be/Zhm88VqnlhE" TargetMode="External"/><Relationship Id="rId6" Type="http://schemas.openxmlformats.org/officeDocument/2006/relationships/hyperlink" Target="https://youtu.be/4nNyXws1iac" TargetMode="External"/><Relationship Id="rId7" Type="http://schemas.openxmlformats.org/officeDocument/2006/relationships/hyperlink" Target="https://youtu.be/L8p7zVDLz94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s01</dc:creator>
  <dc:description/>
  <cp:keywords/>
  <dc:language>en-US</dc:language>
  <cp:lastModifiedBy>user</cp:lastModifiedBy>
  <cp:lastPrinted>2020-04-07T15:18:00Z</cp:lastPrinted>
  <dcterms:modified xsi:type="dcterms:W3CDTF">2020-05-23T09:39:00Z</dcterms:modified>
  <cp:revision>30</cp:revision>
  <dc:subject/>
  <dc:title/>
</cp:coreProperties>
</file>